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88915" cy="774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915" cy="774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84825" cy="7352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825" cy="735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11775" cy="7529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775" cy="752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44135" cy="7437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743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6:07:00Z</dcterms:created>
  <dc:creator>user</dc:creator>
  <dc:description/>
  <cp:keywords/>
  <dc:language>en-US</dc:language>
  <cp:lastModifiedBy>川 刘</cp:lastModifiedBy>
  <dcterms:modified xsi:type="dcterms:W3CDTF">2024-06-14T07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139559656A4E97A184C659F56BD73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